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NNEX III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laració de les subvencions obtingudes per a la mateixa finalitat i compromís de comunicar a l’entitat local, les que s’obtinguin en el futur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Jo...................................................................................................amb DNI núm..........................................................................en representació de l’entitat................................................................................. amb CIF núm. ........................................................,a l’efecte de sol·licitar subvencions adreçades a entitats que organitzin festes patronals, de Nadal o festivitat de la barriada i festes populars (any 2019), </w:t>
      </w:r>
      <w:r>
        <w:rPr>
          <w:rFonts w:cs="Arial"/>
          <w:b/>
          <w:bCs/>
        </w:rPr>
        <w:t>FAIG LA SEGÜENT DECLARACIÓ RESPONSAB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ECLAR (marcau l’opció que correspongui)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  <w:tab/>
        <w:t>( ) Que fins a la data NO he sol·licitat ni obtingut subvenció d’altra entitat per a la mateixa finalitat i que, en cas de rebre’n alguna en el futur, em compromet a comunicar-ho a aquest Ajuntamen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2.</w:t>
        <w:tab/>
        <w:t>( ) Que  he sol·licitat o he rebut les següents ajudes d’altres entitats per a la mateixa finalita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tbl>
      <w:tblPr>
        <w:tblW w:w="8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32"/>
        <w:gridCol w:w="1217"/>
        <w:gridCol w:w="1620"/>
        <w:gridCol w:w="1419"/>
        <w:gridCol w:w="169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rganis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ipus d’aju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ta sol·licit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Quantitat sol·licit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Quantitat concedid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servacion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( ) Que el total dels ajuts percebuts o pendents de percebre no superaran el cost total de l’activitat subvencionable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( ) Que, en cas de rebre alguna ajuda més en el futur, em compromet a comunicar-ho a aquest Ajuntament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ant Josep de sa Talaia,               d                    de  20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ignatur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1:00Z</dcterms:created>
  <dc:creator>Tic Sant Josep</dc:creator>
  <dc:description/>
  <cp:keywords/>
  <dc:language>en-US</dc:language>
  <cp:lastModifiedBy>Ajuntament de Sant Josep</cp:lastModifiedBy>
  <dcterms:modified xsi:type="dcterms:W3CDTF">2019-12-19T12:51:00Z</dcterms:modified>
  <cp:revision>2</cp:revision>
  <dc:subject/>
  <dc:title/>
</cp:coreProperties>
</file>