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IV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UTORITZACIÓ PER OBTENIR INFORMACIÓ SOBRE EL COMPLIMENT DE LES OBLIGACIONS TRIBUTÀRIES I DAVANT DE LA SEGURETAT SOCIAL PER PARTICIPAR EN LA CONVOCATÒRIA DE SUBVENCIONS PER A LA REALITZACIÓ D’ACTUACIONS, INICIATIVES I PROJECTES DE CARÀCTER  FOLKLÒRIC O CULTURAL (ANY 2019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L·LICITAN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IF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SENTAT P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IF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Ç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BLACIÓ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ÈFON: 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UTORITZO expressament a l’Ajuntament de Sant Josep de sa Talai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perquè pugui sol·licitar per mitjans telemàtics a l’Agència Estatal de l’Administració Tributària informació relativa al compliment de les obligacions tributàries de la persona o entitat sol·licita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perquè pugui consultar les dades davant la TGSS d’estar al corrent del pagament amb la Seguretat Social de la persona o entitat sol·licitan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 cas contrari, en el qual NO atorgui el consentiment per a la consulta, marqui la següent casella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( ) No dono el meu consentim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( ) M'hi opos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( ) No el concedeix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( )  El deneg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         d               de 20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signatur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què la transmissió de dades es pugui fer per mitjans telemàtics, cal presentar el consentiment exprés de la persona interessada, d’acord amb l’article 6.2.b de la Llei 1/2007, de 22 de juny, d’accés electrònic dels ciutadans als serveis públics (BOE núm. 150, de 23 de juny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9:00Z</dcterms:created>
  <dc:creator>Tic Sant Josep</dc:creator>
  <dc:description/>
  <cp:keywords/>
  <dc:language>en-US</dc:language>
  <cp:lastModifiedBy>Ajuntament de Sant Josep</cp:lastModifiedBy>
  <dcterms:modified xsi:type="dcterms:W3CDTF">2019-12-20T11:49:00Z</dcterms:modified>
  <cp:revision>2</cp:revision>
  <dc:subject/>
  <dc:title/>
</cp:coreProperties>
</file>