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NNEX VIII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MEMÒRIA JUSTIFICATIVA DE LES ACTIVITATS REALITZADES AMB LIQUIDACIÓ D’INGRESSOS I DESPESES (Període entre l’01/01/19 i 31/12/19) 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r./Sra................................................................................, amb DNI núm. .............................representant legal de l’entitat............................................................................, amb CIF núm. 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COMUNIC LES SEGÜENTS ACTIVITATS REALITZADES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2"/>
        </w:rPr>
        <w:t>ACTIVITAT/S VINCULADES A LA FESTA.......(</w:t>
      </w:r>
      <w:r>
        <w:rPr>
          <w:rFonts w:cs="Arial"/>
          <w:i/>
          <w:iCs/>
          <w:sz w:val="16"/>
          <w:szCs w:val="16"/>
        </w:rPr>
        <w:t>especificau la festa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1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39"/>
        <w:gridCol w:w="1084"/>
        <w:gridCol w:w="1073"/>
        <w:gridCol w:w="973"/>
        <w:gridCol w:w="783"/>
        <w:gridCol w:w="539"/>
        <w:gridCol w:w="1106"/>
        <w:gridCol w:w="1250"/>
        <w:gridCol w:w="7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. d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ïd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u despe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paga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imputaci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TOTAL COST: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ELACIÓ D’INGRESSOS VINCULATS A AQUESTA ACTIVITAT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NCEP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2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8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Cs w:val="22"/>
        </w:rPr>
        <w:t xml:space="preserve">TOTAL COST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’INGRESSOS VINCULAT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CEP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 w:val="16"/>
          <w:szCs w:val="22"/>
          <w:lang w:val="es-ES_tradnl"/>
        </w:rPr>
      </w:pPr>
      <w:r>
        <w:rPr>
          <w:rFonts w:cs="Arial"/>
          <w:sz w:val="16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2"/>
          <w:lang w:val="es-ES_tradnl"/>
        </w:rPr>
      </w:pPr>
      <w:r>
        <w:rPr>
          <w:rFonts w:cs="Arial"/>
          <w:color w:val="FF0000"/>
          <w:sz w:val="20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2"/>
        </w:rPr>
        <w:t>ACTIVITAT/S VINCULADES A LA FESTA.......(</w:t>
      </w:r>
      <w:r>
        <w:rPr>
          <w:rFonts w:cs="Arial"/>
          <w:i/>
          <w:iCs/>
          <w:sz w:val="16"/>
          <w:szCs w:val="16"/>
        </w:rPr>
        <w:t>especificau la festa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1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39"/>
        <w:gridCol w:w="1084"/>
        <w:gridCol w:w="1073"/>
        <w:gridCol w:w="973"/>
        <w:gridCol w:w="783"/>
        <w:gridCol w:w="539"/>
        <w:gridCol w:w="1106"/>
        <w:gridCol w:w="1250"/>
        <w:gridCol w:w="7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. d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ïd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u despe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paga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imputaci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TOTAL COST: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ELACIÓ D’INGRESSOS VINCULATS A AQUESTA ACTIVITAT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NCEP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2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8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TOTAL COST: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ELACIÓ D’INGRESSOS VINCULATS A AQUESTA ACTIVITAT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NCEP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Si escau, l’altra documentació a què fa referència l’article 72 del RLGS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ta: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om i llinatges del representant de l’entita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Signatura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3:00Z</dcterms:created>
  <dc:creator>Tic Sant Josep</dc:creator>
  <dc:description/>
  <cp:keywords/>
  <dc:language>en-US</dc:language>
  <cp:lastModifiedBy>Ajuntament de Sant Josep</cp:lastModifiedBy>
  <dcterms:modified xsi:type="dcterms:W3CDTF">2019-12-19T12:53:00Z</dcterms:modified>
  <cp:revision>2</cp:revision>
  <dc:subject/>
  <dc:title/>
</cp:coreProperties>
</file>