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de las subvenciones obtenidas para la misma finalidad y compromiso de comunicar a la entidad local las que se obtengan en el futur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...................................................……....... con DNI nº .............……... en representación de la entidad ……............................................................…, con CIF nº ............................., a efectos de solicitar subvenciones dirigidas a asociaciones de vecinos para la realización de actuaciones, iniciativas y proyectos (año 2019), HAGO LA SIGUIENTE DECLARACIÓN RESPONSABL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(márquese la opción que corresponda)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( ) Que hasta la fecha NO he solicitado ni obtenido subvención de otra entidad para la misma finalidad y que, en caso de recibir alguna en el futuro, me comprometo a comunicarlo a este Ayuntamiento.</w:t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( ) Que he solicitado o he recibido de otras entidades las siguientes ayudas para la misma finalidad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876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48"/>
        <w:gridCol w:w="1188"/>
        <w:gridCol w:w="1308"/>
        <w:gridCol w:w="1476"/>
        <w:gridCol w:w="195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ayu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solicitu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solicita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concedi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709"/>
          <w:tab w:val="left" w:pos="39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) Que el total de las ayudas percibidas o pendientes de percibir no superarán el coste total de la actividad subvencionable.</w:t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3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) Que en caso de recibir alguna ayuda más en el futuro, me comprometo a comunicarlo a este Ayuntamient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a ….. de …………. de 20 …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7:00Z</dcterms:created>
  <dc:creator>Tic Sant Josep</dc:creator>
  <dc:description/>
  <cp:keywords/>
  <dc:language>en-US</dc:language>
  <cp:lastModifiedBy>Ajuntament de Sant Josep</cp:lastModifiedBy>
  <dcterms:modified xsi:type="dcterms:W3CDTF">2019-12-20T12:37:00Z</dcterms:modified>
  <cp:revision>2</cp:revision>
  <dc:subject/>
  <dc:title/>
</cp:coreProperties>
</file>