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PARA OBTENER INFORMACIÓN SOBRE EL CUMPLIMIENTO DE LAS OBLIGACIONES TRIBUTARIAS Y ANTE LA SEGURIDAD SOCIAL PARA PARTICIPAR EN LA CONVOCATORIA DE SUBVENCIONES PARA LA REALIZACIÓN DE ACTUACIONES, INICIATIVAS Y PROYECTOS PROMOVIDOS POR LAS ASOCIACIONES DE VECINOS (AÑO 2019)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NT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F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DO POR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F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LACIÓN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expresamente al Ayuntamiento de Sant Josep de sa Tala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a que pueda solicitar por medios telemáticos a la Agencia Estatal de la Administración Tributaria información relativa al cumplimiento de las obligaciones tributarias de la persona o entidad solicitante.</w:t>
      </w:r>
    </w:p>
    <w:p>
      <w:pPr>
        <w:pStyle w:val="Standard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ara que pueda consultar los datos ante la TGSS de estar al corriente del pago con la Seguridad Social de la persona o entidad solicitant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contrario, en el que NO otorgue el consentimiento para la consulta, marque la siguiente casill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( ) No doy mi consentimient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( ) Me opon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 ) No lo conced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( ) Lo deni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a …… de ………….. de 20 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ara que la transmisión de datos se pueda realizar por medios telemáticos, se debe presentar el consentimiento expreso de la persona interesada, de acuerdo con el artículo 6.2.</w:t>
      </w:r>
      <w:r>
        <w:rPr>
          <w:rFonts w:cs="Arial"/>
          <w:i/>
          <w:iCs/>
          <w:szCs w:val="22"/>
        </w:rPr>
        <w:t>b</w:t>
      </w:r>
      <w:r>
        <w:rPr>
          <w:rFonts w:cs="Arial"/>
          <w:szCs w:val="22"/>
        </w:rPr>
        <w:t xml:space="preserve"> de la Ley 1/2007, de 22 de junio, de acceso electrónico de los ciudadanos a los servicios públicos (BOE nº 150, de 23 de junio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Tic Sant Josep</dc:creator>
  <dc:description/>
  <cp:keywords/>
  <dc:language>en-US</dc:language>
  <cp:lastModifiedBy>Ajuntament de Sant Josep</cp:lastModifiedBy>
  <dcterms:modified xsi:type="dcterms:W3CDTF">2019-12-20T12:37:00Z</dcterms:modified>
  <cp:revision>2</cp:revision>
  <dc:subject/>
  <dc:title/>
</cp:coreProperties>
</file>