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responsable sobre la situación relativa al IVA de la entidad representad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solicitan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F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representante del solicitan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a efectos de notificacione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lación:</w:t>
        <w:tab/>
        <w:tab/>
        <w:tab/>
        <w:tab/>
        <w:tab/>
        <w:tab/>
        <w:tab/>
        <w:t>Código postal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  <w:tab/>
        <w:tab/>
        <w:tab/>
        <w:tab/>
        <w:tab/>
        <w:tab/>
        <w:t>Teléfon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respecto al IVA de las facturas presentadas para justificar la subvención, la situación de la entidad beneficiaria es la siguient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rcicio 2019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os consumidores finales y NO nos lo podemos deducir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somos consumidores finales y nos lo podemos deducir hasta el ___% (si no se concreta ninguna cifra, se entiende el 100%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a ...... de .......... de 20 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Tic Sant Josep</dc:creator>
  <dc:description/>
  <cp:keywords/>
  <dc:language>en-US</dc:language>
  <cp:lastModifiedBy>Ajuntament de Sant Josep</cp:lastModifiedBy>
  <dcterms:modified xsi:type="dcterms:W3CDTF">2019-12-20T12:37:00Z</dcterms:modified>
  <cp:revision>2</cp:revision>
  <dc:subject/>
  <dc:title/>
</cp:coreProperties>
</file>