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VIII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MORIA JUSTIFICATIVA DE LAS ACTIVIDADES REALIZADAS CON LIQUIDACIÓN DE INGRESOS Y GASTOS (período entre el 1/01/19 Y EL 31/12/19)</w:t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./Sra................................................................................, con DNI núm. ...................…, representante legal de la entidad ................................................................., con CIF nº .............................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O LAS SIGUIENTES ACTIVIDADES REALIZADAS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IVIDAD 1: .....................................…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LICACIÓN RESUMIDA DE LA ACTIVIDAD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CIÓN DE GASTOS VINCULADOS A ESTA ACTIVIDAD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81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72"/>
        <w:gridCol w:w="852"/>
        <w:gridCol w:w="1248"/>
        <w:gridCol w:w="1140"/>
        <w:gridCol w:w="852"/>
        <w:gridCol w:w="933"/>
        <w:gridCol w:w="571"/>
        <w:gridCol w:w="980"/>
        <w:gridCol w:w="1476"/>
        <w:gridCol w:w="973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oc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edo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pt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o gast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pag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imputació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e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TOTAL COSTE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CIÓN DE INGRESOS VINCULADOS A ESTA ACTIVIDAD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8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52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EPTO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IVIDAD 2:.......................................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LICACIÓN RESUMIDA DE LA ACTIVIDAD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CIÓN DE GASTOS VINCULADOS A ESTA ACTIVIDAD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81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72"/>
        <w:gridCol w:w="852"/>
        <w:gridCol w:w="1248"/>
        <w:gridCol w:w="1140"/>
        <w:gridCol w:w="852"/>
        <w:gridCol w:w="933"/>
        <w:gridCol w:w="571"/>
        <w:gridCol w:w="980"/>
        <w:gridCol w:w="1476"/>
        <w:gridCol w:w="973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oc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edo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pt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o gast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pag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imputació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e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TOTAL COSTE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CIÓN DE INGRESOS VINCULADOS A ESTA ACTIVIDAD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8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52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EPTO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su caso, la otra documentación a que se refiere el artículo 72 del RLGS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y apellidos del representante de la entidad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: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9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4960" cy="269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3" r="-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26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47520" cy="698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5" r="-1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4752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Prrafodelista1">
    <w:name w:val="Párrafo de lista1"/>
    <w:basedOn w:val="Normal"/>
    <w:qFormat/>
    <w:pPr>
      <w:widowControl/>
      <w:spacing w:lineRule="auto" w:line="276" w:before="0" w:after="200"/>
      <w:ind w:left="720" w:hanging="0"/>
      <w:textAlignment w:val="baseline"/>
    </w:pPr>
    <w:rPr>
      <w:rFonts w:ascii="Calibri" w:hAnsi="Calibri" w:eastAsia="Times New Roman" w:cs="Calibri"/>
      <w:kern w:val="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2:40:00Z</dcterms:created>
  <dc:creator>Tic Sant Josep</dc:creator>
  <dc:description/>
  <cp:keywords/>
  <dc:language>en-US</dc:language>
  <cp:lastModifiedBy>Ajuntament de Sant Josep</cp:lastModifiedBy>
  <dcterms:modified xsi:type="dcterms:W3CDTF">2019-12-20T12:40:00Z</dcterms:modified>
  <cp:revision>2</cp:revision>
  <dc:subject/>
  <dc:title/>
</cp:coreProperties>
</file>