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NEX II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laració de les subvencions obtingudes per a la mateixa finalitat i compromís de comunicar a l’entitat local, les que s’obtinguin en el futu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o...................................................................................................amb DNI núm..........................................................................en representació de l’entitat................................................................................. amb CIF núm. ........................................................,a l’efecte de sol·licitar subvencions adreçades a associacions de vesins per a la realització d’actuacions, iniciatives i projectes (any 2019), FAIG LA SEGÜENT DECLARACIÓ RESPONSABL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CLAR (marcau l’opció que correspongui)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( ) Que fins a la data NO he sol·licitat ni obtingut subvenció d’altra entitat per a la mateixa finalitat i que, en cas de rebre’n alguna en el futur, em compromet a comunicar-ho a aquest Ajuntamen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( ) Que  he sol·licitat o he rebut les següents ajudes per a la mateixa finalitat d’altres entitat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32"/>
        <w:gridCol w:w="1160"/>
        <w:gridCol w:w="1620"/>
        <w:gridCol w:w="1419"/>
        <w:gridCol w:w="159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s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pus d’aju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sol·licit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ntitat sol·licit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ntitat concedi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ervacion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( ) Que el total dels ajuts percebuts o pendents de percebre no superaran el cost total de l’activitat subvencionabl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 xml:space="preserve">( ) Que en cas de rebre alguna ajuda més en el futur, em compromet a comunicar-ho a aquest Ajuntamen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nt Josep de sa Talaia,               d                    de  20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Signatu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1:00Z</dcterms:created>
  <dc:creator>Tic Sant Josep</dc:creator>
  <dc:description/>
  <cp:keywords/>
  <dc:language>en-US</dc:language>
  <cp:lastModifiedBy>Ajuntament de Sant Josep</cp:lastModifiedBy>
  <dcterms:modified xsi:type="dcterms:W3CDTF">2019-12-20T12:41:00Z</dcterms:modified>
  <cp:revision>2</cp:revision>
  <dc:subject/>
  <dc:title/>
</cp:coreProperties>
</file>