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NEX IV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UTORITZACIÓ PER OBTENIR INFORMACIÓ SOBRE EL COMPLIMENT DE LES OBLIGACIONS TRIBUTÀRIES I DAVANT DE LA SEGURETAT SOCIAL PER PARTICIPAR EN LA CONVOCATÒRIA DE SUBVENCIONS PER A LA REALITZACIÓ D’ACTUACIONS, INICIATIVES I PROJECTES PROMOGUTS PER LES ASSOCIACIONS DE VESINS (ANY 2019)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OL·LICITAN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CIF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PRESENTAT PER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IF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REÇA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BLACIÓ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ELÈFON:  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UTORITZO expressament a l’Ajuntament de Sant Josep de sa Talai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erquè pugui sol·licitar per mitjans telemàtics a l’Agència Estatal de l’Administració Tributària informació relativa al compliment de les obligacions tributàries de la persona o entitat sol·licitant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erquè pugui consultar les dades davant la TGSS d’estar al corrent del pagament amb la Seguretat Social de la persona o entitat sol·licitan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 cas contrari, en el qual NO atorgui el consentiment per a la consulta, marqui la següent casella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( ) No dono el meu consentimen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( ) M'hi opos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3.</w:t>
        <w:tab/>
        <w:t>( ) No el concedeix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4.</w:t>
        <w:tab/>
        <w:t>( )  El deneg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ant Josep de sa Talaia,          d               de 20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(signatur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erquè la transmissió de dades es pugui fer per mitjans telemàtics, cal presentar el consentiment exprés de la persona interessada, d’acord amb l’article 6.2.b de la Llei 1/2007, de 22 de juny, d’accés electrònic dels ciutadans als serveis públics (BOE núm. 150, de 23 de jun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kern w:val="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1:00Z</dcterms:created>
  <dc:creator>Tic Sant Josep</dc:creator>
  <dc:description/>
  <cp:keywords/>
  <dc:language>en-US</dc:language>
  <cp:lastModifiedBy>Ajuntament de Sant Josep</cp:lastModifiedBy>
  <dcterms:modified xsi:type="dcterms:W3CDTF">2019-12-20T12:41:00Z</dcterms:modified>
  <cp:revision>2</cp:revision>
  <dc:subject/>
  <dc:title/>
</cp:coreProperties>
</file>