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V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Breu memòria  de les activitats realitzades o que es pretén realitzar dins l’any 2019:</w:t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773"/>
        <w:gridCol w:w="1573"/>
      </w:tblGrid>
      <w:tr>
        <w:trPr>
          <w:trHeight w:val="4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dur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u descripció de l’activit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s</w:t>
            </w:r>
          </w:p>
        </w:tc>
      </w:tr>
      <w:tr>
        <w:trPr>
          <w:trHeight w:val="5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(en cas que les activitats que es proposen per a la valoració de punts estiguin dins un programa d’activitats de durada de més d’un dia, es recomana plantejar-les com a activitats separades, si ho són, ja que implica la suma de la puntuació que dona cada una de les activitat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Tic Sant Josep</dc:creator>
  <dc:description/>
  <cp:keywords/>
  <dc:language>en-US</dc:language>
  <cp:lastModifiedBy>Ajuntament de Sant Josep</cp:lastModifiedBy>
  <dcterms:modified xsi:type="dcterms:W3CDTF">2019-12-20T12:42:00Z</dcterms:modified>
  <cp:revision>2</cp:revision>
  <dc:subject/>
  <dc:title/>
</cp:coreProperties>
</file>