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NEX VII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EMÒRIA JUSTIFICATIVA DE LES ACTIVITATS REALITZADES AMB LIQUIDACIÓ D’INGRESSOS I DESPESES (Període entre l’01/01/19 i 31/12/19)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r./Sra................................................................................, amb DNI núm. .............................representant legal de l’entitat ................................................................., amb CIF núm. 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OMUNIC LES SEGÜENTS ACTIVITATS REALITZADE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CTIVITAT 1: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XPLICACIÓ RESUMIDA DE L’ACTIVIT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E DESPESES VINCULADES A AQUESTA ACTIVIT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681"/>
        <w:gridCol w:w="1170"/>
        <w:gridCol w:w="1158"/>
        <w:gridCol w:w="1048"/>
        <w:gridCol w:w="840"/>
        <w:gridCol w:w="571"/>
        <w:gridCol w:w="1195"/>
        <w:gridCol w:w="1354"/>
        <w:gridCol w:w="87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 do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ïd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cept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tiu desp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paga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imputaci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Cs w:val="22"/>
        </w:rPr>
        <w:t xml:space="preserve">TOTAL COST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’INGRESSOS VINCULATS A AQUESTA ACTIVIT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1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CEPT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CTIVITAT 2: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XPLICACIÓ RESUMIDA DE L’ACTIVIT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E DESPESES VINCULADES A AQUESTA ACTIVIT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7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681"/>
        <w:gridCol w:w="1170"/>
        <w:gridCol w:w="1158"/>
        <w:gridCol w:w="1048"/>
        <w:gridCol w:w="840"/>
        <w:gridCol w:w="571"/>
        <w:gridCol w:w="1195"/>
        <w:gridCol w:w="1354"/>
        <w:gridCol w:w="87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 do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ïd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cept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tiu desp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paga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imputaci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Cs w:val="22"/>
        </w:rPr>
        <w:t xml:space="preserve">TOTAL COST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LACIÓ D’INGRESSOS VINCULATS A AQUESTA ACTIVIT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1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CEPT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escau, l’altra documentació a què fa referència l’article 72 del RLG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ta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om i llinatges del representant de l’entit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gnatura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Tic Sant Josep</dc:creator>
  <dc:description/>
  <cp:keywords/>
  <dc:language>en-US</dc:language>
  <cp:lastModifiedBy>Ajuntament de Sant Josep</cp:lastModifiedBy>
  <dcterms:modified xsi:type="dcterms:W3CDTF">2019-12-20T12:42:00Z</dcterms:modified>
  <cp:revision>2</cp:revision>
  <dc:subject/>
  <dc:title/>
</cp:coreProperties>
</file>