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: MODELO DE AUTORIZACIÓN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rellenar por cada uno de los miembros de la unidad de convivencia mayores de 18 años.)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Yo, ……....................................................................................................…., con DNI/NIE ..........................................., como posible beneficiario de las ayudas que otorga este Ayuntamiento para el alquiler para personas afectadas económicamente por la COVID-19, </w:t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EXPRESAMENTE AL AYUNTAMIENTO DE SANT JOSEP DE SA TALAIA a solicitar información de carácter tributario, económico o catastral a la Agencia Tributaria Estatal (AEAT), a la Agencia Tributaria de las Illes Balears (ATIB), a la Tesorería General de la Seguridad Social, al Catastro y al Padrón municipal, así como que pueda comprobar y verificar los datos de carácter personal, de acuerdo con lo establecido en el Real decreto 6/2013, de 8 de febrero, de medidas de simplificación documental de los procedimientos administrativos. 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</w:rPr>
        <w:t xml:space="preserve">Sant Josep de sa Talaia,        de                          de 2020 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,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1:00Z</dcterms:created>
  <dc:creator>VICTOR1</dc:creator>
  <dc:description/>
  <cp:keywords/>
  <dc:language>en-US</dc:language>
  <cp:lastModifiedBy>Sergio Mayans</cp:lastModifiedBy>
  <dcterms:modified xsi:type="dcterms:W3CDTF">2020-07-13T06:31:00Z</dcterms:modified>
  <cp:revision>2</cp:revision>
  <dc:subject/>
  <dc:title>Expedient núm</dc:title>
</cp:coreProperties>
</file>