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17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EX 2: MODEL D’AUTORITZACIÓ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 emplenar per cada un dels membres de la unitat de convivència majors de 18 anys.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Jo, …….............................................................................................................., amb DNI/NIE ..............................................., com a possible beneficiari de les ajudes que atorga aquest Ajuntament per al lloguer per a persones afectades econòmicament per la COVID-19, </w:t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 xml:space="preserve">AUTORITZ EXPRESSAMENT L’AJUNTAMENT DE SANT JOSEP DE SA TALAIA a sol·licitar informació de caràcter tributari, econòmic o cadastral a l’Agència Tributària Estatal (AEAT), a l’Agència Tributària dels Illes Balears (ATIB), a la Tresoreria General de la Seguretat Social, al Cadastre i al Padró municipal, i que pugui comprovar i verificar les dades de caràcter personal, d’acord amb el que s’estableix en el Reial decret 6/2013, de 8 de febrer, de mesures de simplificació documental dels procediments administratius. 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>
          <w:rFonts w:cs="Arial" w:ascii="Arial" w:hAnsi="Arial"/>
        </w:rPr>
        <w:t xml:space="preserve">Sant Josep de sa Talaia,        d                          de 2020 </w:t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/>
      </w:pPr>
      <w:r>
        <w:rPr/>
      </w:r>
    </w:p>
    <w:p>
      <w:pPr>
        <w:pStyle w:val="NormalWeb"/>
        <w:spacing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rma,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9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9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3" r="-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47520" cy="6985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747520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kern w:val="0"/>
      <w:sz w:val="24"/>
      <w:lang w:val="ca-E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6:33:00Z</dcterms:created>
  <dc:creator>VICTOR1</dc:creator>
  <dc:description/>
  <cp:keywords/>
  <dc:language>en-US</dc:language>
  <cp:lastModifiedBy>Sergio Mayans</cp:lastModifiedBy>
  <dcterms:modified xsi:type="dcterms:W3CDTF">2020-07-13T06:33:00Z</dcterms:modified>
  <cp:revision>2</cp:revision>
  <dc:subject/>
  <dc:title>Expedient núm</dc:title>
</cp:coreProperties>
</file>