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condició d’entitat beneficià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ssociacions i/o entitats privades sense ànim de lucre corresponent a l’any 2019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disposa de l’estructura i mitjans necessaris per dur a terme el projecte i/o activitats per a les quals sol·licita subvenció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es troba inhabilitada per contractar amb les administracions públiques o per obtenir subvenció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jo, com a sol·licitant, estic facultat/da per actuar en nom de l’entit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concorre en aquesta entitat cap de les causes contemplades als apartats 2 i 3 de l’art. 13 de la Llei 38/2003, de 17 de novembre, general de subvencion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l’entitat que represento es troba al corrent de les obligacions tributàries, amb la Seguretat Social i amb l’Ajuntament de Sant Jose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es troba al corrent en matèria de reintegrament de subvencions amb l’Ajuntament de Sant Josep de sa Talaia (art. 25 RLGS)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3:00Z</dcterms:created>
  <dc:creator>Serveis Socials, Aj. Sant Josep de sa Talaia</dc:creator>
  <dc:description/>
  <cp:keywords/>
  <dc:language>en-US</dc:language>
  <cp:lastModifiedBy>MargaSerra</cp:lastModifiedBy>
  <cp:lastPrinted>2017-12-18T19:29:00Z</cp:lastPrinted>
  <dcterms:modified xsi:type="dcterms:W3CDTF">2020-06-27T19:04:00Z</dcterms:modified>
  <cp:revision>4</cp:revision>
  <dc:subject>Subvenció Acció Social</dc:subject>
  <dc:title>Declaracions</dc:title>
</cp:coreProperties>
</file>