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ORMULARI CRITERIS VALOR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a la publicació de la convocatòria de subvencions en matèria d’acció social per associacions i/o entitats privades sense ànim de lucre corresponent a l’any 2019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de persones del terme municipal de Sant Josep de sa Talaia que han set beneficiàries durant l’any 2019 de les activitats i/o projecte per als quals es sol·licita subvenció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da del projecte/activitat desenvolupada (marqueu l’opció que correspongui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 puntual o de menys d’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Activitats desenvolupades entre 1 i 3 mesos l’any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4 i 8 meso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9 i 12 mesos l’an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tensitat horària que reben els usuaris del projecte/activitat desenvolupada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enys de 1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10 a 2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21 a 3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és de 30 hores setmanal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au de descentralització d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més es desenvolupa a un punt fora del nostre municip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es desenvolupa a més d’un punt, encara que cap és al nostre municip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’ofereix</w:t>
      </w:r>
      <w:r>
        <w:rPr>
          <w:rFonts w:cs="Arial" w:ascii="Arial" w:hAnsi="Arial"/>
          <w:sz w:val="22"/>
          <w:szCs w:val="22"/>
          <w:lang w:val="ca-ES"/>
        </w:rPr>
        <w:t xml:space="preserve"> atenció al nostre municip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rsos humans: personal propi contractat necessari per desenvolupar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contractat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ersones contactades a temps parcial o que tenen una dedicació parcial a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ersones contractades a jornada completa i dedicades el 100</w:t>
      </w:r>
      <w:r>
        <w:rPr>
          <w:rFonts w:cs="Arial" w:ascii="Arial" w:hAnsi="Arial"/>
          <w:sz w:val="22"/>
          <w:szCs w:val="22"/>
          <w:lang w:val="ca-ES"/>
        </w:rPr>
        <w:t>% de la seva jornada al projec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cursos humans: professionals autònoms necessaris per desenvolupar 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autònom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rofessionals autònoms a temps parcial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úmero de professionals autònoms a temps complet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/>
      </w:pPr>
      <w:r>
        <w:rPr>
          <w:rFonts w:cs="Arial" w:ascii="Arial" w:hAnsi="Arial"/>
          <w:lang w:val="ca-ES"/>
        </w:rPr>
        <w:t>En relació a l’existència de personal voluntari per a realitzar les activitat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compta amb personal voluntar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Compta amb personal voluntari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ind w:left="357" w:hanging="357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  <w:t>En relació a les instal·lacions on es desenvolupa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són exclusives per l’entitat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ón exclusives per l’entitat i/o per realitzar el projecte presentat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5:00Z</dcterms:created>
  <dc:creator>Serveis Socials, Aj. Sant Josep de sa Talaia</dc:creator>
  <dc:description/>
  <cp:keywords/>
  <dc:language>en-US</dc:language>
  <cp:lastModifiedBy>MargaSerra</cp:lastModifiedBy>
  <cp:lastPrinted>2017-12-18T19:29:00Z</cp:lastPrinted>
  <dcterms:modified xsi:type="dcterms:W3CDTF">2020-06-27T19:18:00Z</dcterms:modified>
  <cp:revision>4</cp:revision>
  <dc:subject>Subvenció Acció Social</dc:subject>
  <dc:title>Declaracions</dc:title>
</cp:coreProperties>
</file>