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Noto Sans;Yu Gothic" w:hAnsi="Noto Sans;Yu Gothic" w:cs="Noto Sans;Yu Gothic"/>
          <w:sz w:val="28"/>
          <w:szCs w:val="28"/>
        </w:rPr>
      </w:pPr>
      <w:r>
        <w:rPr>
          <w:rFonts w:cs="Noto Sans;Yu Gothic" w:ascii="Noto Sans;Yu Gothic" w:hAnsi="Noto Sans;Yu Gothic"/>
          <w:sz w:val="28"/>
          <w:szCs w:val="28"/>
        </w:rPr>
        <w:t>DOCUMENT D’AUTORITZACIÓ PER PARTICIPAR EN EL «CONCURS DE VIDEORECOMANACIONS CULTURALS PER A JOVES YOUTUBERS»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  <w:t>Nom i llinatges: 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  <w:t>Domicili: 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  <w:t>Document oficial d’identitat: 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  <w:t>Actuant com a pare / mare / representant legal del menor (nom i llinatges):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  <w:t>DECLAR: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  <w:t>1. Que conec les bases del Concurs de Videorecomanacions Culturals per a Joves Youtubers, organitzat per l’Ajuntament de Sant Josep de sa Talaia i per la Direcció General de Política Lingüística del Govern de les Illes Balears.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  <w:t>2. Que sé que el menor que represent ha enregistrat un vídeo amb la seva imatge i la seva veu, i que l’ha publicat en el seu canal de YouTube (el nom del qual és ................................................), amb el títol ............................................................................................, amb l’objectiu de participar en el concurs esmentat.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  <w:t>AUTORITZ: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  <w:t>Que el menor que represent participi en el concurs.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  <w:t>..............., ...... d............................ de 2021</w:t>
      </w:r>
    </w:p>
    <w:p>
      <w:pPr>
        <w:pStyle w:val="TextBody"/>
        <w:spacing w:lineRule="auto" w:line="360" w:before="0" w:after="0"/>
        <w:rPr>
          <w:rFonts w:ascii="Noto Sans;Yu Gothic" w:hAnsi="Noto Sans;Yu Gothic" w:cs="Noto Sans;Yu Gothic"/>
          <w:sz w:val="22"/>
          <w:szCs w:val="22"/>
        </w:rPr>
      </w:pPr>
      <w:r>
        <w:rPr>
          <w:rFonts w:cs="Noto Sans;Yu Gothic" w:ascii="Noto Sans;Yu Gothic" w:hAnsi="Noto Sans;Yu Gothic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Noto Sans;Yu Gothic" w:ascii="Noto Sans;Yu Gothic" w:hAnsi="Noto Sans;Yu Gothic"/>
          <w:sz w:val="22"/>
          <w:szCs w:val="22"/>
        </w:rPr>
        <w:t>[</w:t>
      </w:r>
      <w:r>
        <w:rPr>
          <w:rFonts w:cs="Noto Sans;Yu Gothic" w:ascii="Noto Sans;Yu Gothic" w:hAnsi="Noto Sans;Yu Gothic"/>
          <w:i/>
          <w:iCs/>
          <w:sz w:val="22"/>
          <w:szCs w:val="22"/>
        </w:rPr>
        <w:t>signatura</w:t>
      </w:r>
      <w:r>
        <w:rPr>
          <w:rFonts w:cs="Noto Sans;Yu Gothic" w:ascii="Noto Sans;Yu Gothic" w:hAnsi="Noto Sans;Yu Gothic"/>
          <w:sz w:val="22"/>
          <w:szCs w:val="22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oto Sans">
    <w:altName w:val="Yu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HGPMinchoE" w:hAnsi="Liberation Serif;HGPMinchoE" w:eastAsia="Arial Unicode MS;Arial" w:cs="Arial Unicode MS;Arial"/>
      <w:color w:val="auto"/>
      <w:kern w:val="2"/>
      <w:sz w:val="24"/>
      <w:szCs w:val="24"/>
      <w:lang w:val="ca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05:00Z</dcterms:created>
  <dc:creator>usuario</dc:creator>
  <dc:description/>
  <cp:keywords/>
  <dc:language>en-US</dc:language>
  <cp:lastModifiedBy>usuario</cp:lastModifiedBy>
  <dcterms:modified xsi:type="dcterms:W3CDTF">2021-04-20T16:05:00Z</dcterms:modified>
  <cp:revision>2</cp:revision>
  <dc:subject/>
  <dc:title/>
</cp:coreProperties>
</file>