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ESCOLA DEL MAR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OBJECTIUS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solidar un coneixement i autonomia en l’esport que es realitzi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mentar el benestar i la bona alimentació.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alitzar cada esport específic de manera correcta així com conèixer cadascun del seus termes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Potenciar el coneixement de la Reserva Natural de ses Salines.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ndre coneixement de la importància de preservar el medi ambient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reballar en equip aprenent a col·laborar en equip.</w:t>
      </w:r>
    </w:p>
    <w:p>
      <w:pPr>
        <w:pStyle w:val="Prrafodelista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Els esports que es realitzaran seran:</w:t>
      </w:r>
    </w:p>
    <w:p>
      <w:pPr>
        <w:pStyle w:val="Prrafodelista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tamarà</w:t>
      </w:r>
    </w:p>
    <w:p>
      <w:pPr>
        <w:pStyle w:val="Prrafodelista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ela lleugera (optimist/laser)</w:t>
      </w:r>
    </w:p>
    <w:p>
      <w:pPr>
        <w:pStyle w:val="Prrafodelista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urf de rem</w:t>
      </w:r>
    </w:p>
    <w:p>
      <w:pPr>
        <w:pStyle w:val="Prrafodelista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iac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ls dies en condicions meteorològiques adverses es practicarà voleibol de platja i pal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Sempre hi haurà una motivació del monitor cap a l’alumne en quant al foment de l’esport, es realitzarà una avaluació continua de l’alumne mitjançant la seva pràctic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Programaci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l projecte es realitzarà de dilluns a divendres de 09:00h a 14:00h els mesos de juliol y agost, (enguany s'ofereixen dues setmanes extres, l’última del mes de juny i la primera del mes de setembre),  a la platja de ses Salines per alumnes entre 10 i 17 anys. Les inscripcions es podran fer per quinzenes o mesos complets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’entrada a l’activitat es realitzarà de 09:00h a 09:15h, i la recollida, de 13:45h a 14:00h. A mitjan matí es farà un petit descans de 20 minuts per esmorza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ls alumnes es dividiran en 3 grups de 7 alumnes per monitor. Algunes activitats es faran en conjunt, com poden ser excursions en caiac o surf de rem. Les activitats poden variar en funció de les condicions meteorològiqu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l primer dia de cada torn es farà una presentació de l’escola i normes de seguretat a complir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places estan limitades a 20 alumnes per quinzena, per aquest motiu, tindran preferència els empadronats al municip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>Setmanes extra</w:t>
      </w:r>
      <w:r>
        <w:rPr>
          <w:rFonts w:cs="Arial" w:ascii="Arial" w:hAnsi="Arial"/>
          <w:sz w:val="18"/>
          <w:szCs w:val="18"/>
          <w:lang w:val="ca-ES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l 24 al 30 de jun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e l’1 al 9 de setembre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A les setmanes extra el nombre màxim d’usuaris serà de 12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Preus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10"/>
        <w:gridCol w:w="170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Empadronats al munici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No empadronat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15 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85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110,00€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1 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135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170,00€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2 me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235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285,00€</w:t>
            </w:r>
          </w:p>
        </w:tc>
      </w:tr>
      <w:tr>
        <w:trPr>
          <w:trHeight w:val="3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1 setmana ex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45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55,00€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2 setmanes ex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85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105,00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 xml:space="preserve">Preinscripcions </w:t>
      </w:r>
    </w:p>
    <w:p>
      <w:pPr>
        <w:pStyle w:val="Prrafodelista"/>
        <w:numPr>
          <w:ilvl w:val="0"/>
          <w:numId w:val="3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A partir del dia 1 de juny a les 08:00h al següent enllaç:</w:t>
      </w:r>
    </w:p>
    <w:p>
      <w:pPr>
        <w:pStyle w:val="Prrafodelista"/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Prrafodelista"/>
        <w:spacing w:lineRule="auto" w:line="252" w:before="0" w:after="160"/>
        <w:ind w:left="1440" w:righ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forms.gle/YYgY5YiaCzgzyLfBA</w:t>
        </w:r>
      </w:hyperlink>
    </w:p>
    <w:p>
      <w:pPr>
        <w:pStyle w:val="Prrafodelista"/>
        <w:spacing w:lineRule="auto" w:line="252" w:before="0" w:after="160"/>
        <w:ind w:left="1440" w:righ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</w:r>
    </w:p>
    <w:p>
      <w:pPr>
        <w:pStyle w:val="Prrafodelista"/>
        <w:ind w:left="1440" w:right="0" w:hanging="0"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</w:r>
    </w:p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Pagaments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</w:rPr>
      </w:pPr>
      <w:r>
        <w:rPr>
          <w:rFonts w:cs="Arial" w:ascii="Arial" w:hAnsi="Arial"/>
          <w:sz w:val="18"/>
          <w:szCs w:val="18"/>
          <w:lang w:val="ca-ES"/>
        </w:rPr>
        <w:t>Una vegada que s’hagi confirmat la seva plaça, mitjançant correu electrònic, rebrà un enllaç on s’haurà de realitzar el pagament de forma telemàtica, en un termini màxim 3 di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Una vegada realitzat el pagament és obligatori enviar el justificant a la següent direcció de correu electrònic: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piscina@santjosep.org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694" w:gutter="0" w:header="709" w:top="2376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895" cy="383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Poliesportiu Can Guerxo. 07817 Sant Jordi de ses  Salines.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ca-ES"/>
                              </w:rPr>
                              <w:t>poliesportiu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   Tel. 971 308 286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Piscina municipal de Sant Josep. 07830 Sant Josep de  sa Talaia.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ca-ES"/>
                              </w:rPr>
                              <w:t>piscina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  Tel. 971 801 504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5pt;height:30.2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Poliesportiu Can Guerxo. 07817 Sant Jordi de ses  Salines.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ca-ES"/>
                        </w:rPr>
                        <w:t>poliesportiu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   Tel. 971 308 286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Piscina municipal de Sant Josep. 07830 Sant Josep de  sa Talaia.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ca-ES"/>
                        </w:rPr>
                        <w:t>piscina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  Tel. 971 801 5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985</wp:posOffset>
          </wp:positionH>
          <wp:positionV relativeFrom="paragraph">
            <wp:posOffset>-240665</wp:posOffset>
          </wp:positionV>
          <wp:extent cx="6698615" cy="870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3" r="-30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0095" cy="383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09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ca-ES"/>
                            </w:rPr>
                            <w:t>Esport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5pt;height:30.2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ca-ES"/>
                      </w:rPr>
                      <w:t>Espor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ca-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val="ca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ca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ca-ES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  <w:lang w:val="ca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  <w:lang w:val="ca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  <w:lang w:val="ca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  <w:lang w:val="ca-E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  <w:szCs w:val="18"/>
        <w:lang w:val="ca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  <w:lang w:val="ca-E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  <w:szCs w:val="18"/>
        <w:lang w:val="ca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ca-E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cs="Arial"/>
      <w:lang w:val="ca-ES"/>
    </w:rPr>
  </w:style>
  <w:style w:type="character" w:styleId="WW8Num1z1">
    <w:name w:val="WW8Num1z1"/>
    <w:qFormat/>
    <w:rPr>
      <w:rFonts w:ascii="Symbol" w:hAnsi="Symbol" w:cs="Symbol"/>
      <w:sz w:val="18"/>
      <w:szCs w:val="18"/>
      <w:lang w:val="ca-ES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ca-ES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ca-ES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  <w:lang w:val="ca-ES"/>
    </w:rPr>
  </w:style>
  <w:style w:type="character" w:styleId="WW8Num4z2">
    <w:name w:val="WW8Num4z2"/>
    <w:qFormat/>
    <w:rPr>
      <w:rFonts w:ascii="Wingdings" w:hAnsi="Wingdings" w:cs="Wingdings"/>
      <w:sz w:val="18"/>
      <w:szCs w:val="18"/>
      <w:lang w:val="ca-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  <w:lang w:val="ca-E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lang w:val="ca-E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  <w:lang w:val="ca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ca-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  <w:lang w:val="ca-ES"/>
    </w:rPr>
  </w:style>
  <w:style w:type="character" w:styleId="WW8Num16z2">
    <w:name w:val="WW8Num16z2"/>
    <w:qFormat/>
    <w:rPr>
      <w:rFonts w:ascii="Wingdings" w:hAnsi="Wingdings" w:cs="Wingdings"/>
      <w:sz w:val="18"/>
      <w:szCs w:val="18"/>
      <w:lang w:val="ca-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  <w:lang w:val="ca-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YgY5YiaCzgzyLf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esportiu@santjosep.org" TargetMode="External"/><Relationship Id="rId2" Type="http://schemas.openxmlformats.org/officeDocument/2006/relationships/hyperlink" Target="mailto:piscina@santjosep.org" TargetMode="External"/><Relationship Id="rId3" Type="http://schemas.openxmlformats.org/officeDocument/2006/relationships/hyperlink" Target="mailto:poliesportiu@santjosep.org" TargetMode="External"/><Relationship Id="rId4" Type="http://schemas.openxmlformats.org/officeDocument/2006/relationships/hyperlink" Target="mailto:piscina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8:00Z</dcterms:created>
  <dc:creator>Esther</dc:creator>
  <dc:description/>
  <cp:keywords/>
  <dc:language>en-US</dc:language>
  <cp:lastModifiedBy>Gonzalo</cp:lastModifiedBy>
  <dcterms:modified xsi:type="dcterms:W3CDTF">2022-05-20T07:38:00Z</dcterms:modified>
  <cp:revision>6</cp:revision>
  <dc:subject/>
  <dc:title/>
</cp:coreProperties>
</file>