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SUBVENCIÓN EN MATERIA DE ACCIÓN SOCIAL PARA ASOCIACIONES O ENTIDADES SIN ÁNIMO DE LUCRO CORRESPONDIENTES A LOS AÑOS 2021-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SOLICITANTE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018"/>
        <w:gridCol w:w="967"/>
        <w:gridCol w:w="850"/>
        <w:gridCol w:w="284"/>
        <w:gridCol w:w="629"/>
        <w:gridCol w:w="900"/>
      </w:tblGrid>
      <w:tr>
        <w:trPr>
          <w:trHeight w:val="5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bre de la asociación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F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loqu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c.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polígono, nombre de la casa, etc.)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óvil:</w:t>
            </w:r>
          </w:p>
        </w:tc>
      </w:tr>
      <w:tr>
        <w:trPr>
          <w:trHeight w:val="43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úmero de inscripción en el Registro de Servicios Sociale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Correo electrónico para el envío de los avisos regulados en el art. 41 de la Ley 39/2015, de 1 de octubre, del procedimiento administrativo común de las administraciones pública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REPRESENTANT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2"/>
        <w:gridCol w:w="5226"/>
      </w:tblGrid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sidente/a (nombre y apellido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cretario/a (nombre y apellido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EL PROYECTO O ACTIVIDAD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4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ONGO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que habiendo tenido conocimiento de la convocatoria de subvenciones de acción social para asociaciones o entidades sin ánimo de lucro del Ayuntamiento de Sant Josep de sa Talaia correspondiente a los años 2021-2022, estamos interesados en acceder a la misma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OLICITO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 concesión de una subvención por un importe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_______________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 para llevar a cabo el proyecto ______________________________ el año 2021 y una subvención por importe de ______________ € para llevar a cabo el proyecto ________________________________ el año 2022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DOCUMENTACIÓN QUE SE ADJUNTA: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166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oja de solicitud mediante modelo normalizad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ertificado del secretario/a que acredite que la persona solicitante es el/la representante legal de la entidad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2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nacional de identidad del/de la representante leg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rjeta de identificación fiscal (CIF) de la entidad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acreditativo de la inscripción de la entidad o asociación en el registro correspondien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acreditativo de la inscripción de la entidad en el Registro de Servicios Sociales previsto en la Ley 4/2009, de 11 de junio, de servicios sociales de las Illes Balear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tatutos inscritos en el Registro de Asociaciones de las Illes Balears, en los que deberá constar la inexistencia de ánimo de lucro así como el ámbito territorial de la entidad o asociació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del representante legal de la asociación de que la entidad que representa dispone de la estructura y medios necesarios para llevar a cabo el proyecto o actividades para las que solicita subvención; de que no está inhabilitada para contratar con las administraciones públicas u obtener la subvención; de estar facultado el solicitante para actuar en nombre de la entidad y de no concurrir en esta entidad ninguna de las causas previstas en los apartados 2 y 3 del artículo 13 de la Ley 38/2003 general de subvenciones; de encontrarse al corriente de las obligaciones tributarias, con la Seguridad Social y con el propio Ayuntamiento de Sant Josep y en materia de reintegro de subvenciones con el Ayuntamiento de Sant Josep de sa Talai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3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de las subvenciones solicitadas/obtenidas para la misma finalidad y compromiso de comunicar a la entidad local las que se obtengan en el futur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4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utorización para obtener información sobre el cumplimiento de las obligaciones tributarias y con la Seguridad Social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5)</w:t>
            </w:r>
            <w:r>
              <w:rPr>
                <w:rFonts w:eastAsia="Calibri" w:cs="Arial" w:ascii="Arial" w:hAnsi="Arial"/>
                <w:sz w:val="16"/>
                <w:szCs w:val="16"/>
              </w:rPr>
              <w:t>. Sin embargo, la persona solicitante podrá denegar expresamente el consentimiento. En este caso, la entidad deberá aportar las certificaciones acreditativas de estar al corriente de las obligaciones tributarias y con la Seguridad Soci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olicitud de transferencia bancaria para el pago del importe de la subven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6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ertificado del secretario/a de la asociación que indique el número de personas del término municipal de Sant Josep que han sido beneficiarias durante el año 2021 y de las que se prevé que se beneficiarán durante el 2022 de las actividades o proyecto para los que se solicita subven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7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ormulario con criterios de valora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8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responsable sobre la situación relativa al IVA del solicitant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9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emoria descriptiva de las actividades o proyecto para los que se solicita subvención y que deberán haberse realizado durante el período comprendido entre el 1 de enero y el 31 de diciembre de 2021 y/o las realizadas o que se prevé realizar durante 2022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0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elación de los justificantes imputados y de los ingresos vinculados a las actividades o proyecto realizados durante 2021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1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ación justificativa de los gastos realizados durante el 2021 y acreditación del pago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, firmo la presente solicitu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Josep de sa Talaia, _______ de _________________________ de 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presidente/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USTRE SR. ALCALDE-PRESIDENTE DEL AYUNTAMIENTO DE SANT JOSEP DE SA TALAI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. 971 800 965 · fax 971 801 682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erveissocials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·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santjosep.or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. 971 800 965 · fax 971 801 682 ·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erveissocials@santjosep.org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·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santjosep.org</w:t>
                      </w:r>
                    </w:hyperlink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435610</wp:posOffset>
              </wp:positionV>
              <wp:extent cx="2915920" cy="22860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34.3pt;width:229.55pt;height:17.95pt;mso-wrap-style:none;v-text-anchor:middle">
              <v:fill o:detectmouseclick="t" type="solid" color2="black"/>
              <v:stroke color="#3465a4" joinstyle="round" endcap="flat"/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2"/>
      <w:szCs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eissocials@santjosep.org" TargetMode="External"/><Relationship Id="rId2" Type="http://schemas.openxmlformats.org/officeDocument/2006/relationships/hyperlink" Target="http://www.santjosep.org/" TargetMode="External"/><Relationship Id="rId3" Type="http://schemas.openxmlformats.org/officeDocument/2006/relationships/hyperlink" Target="mailto:serveissocials@santjosep.org" TargetMode="External"/><Relationship Id="rId4" Type="http://schemas.openxmlformats.org/officeDocument/2006/relationships/hyperlink" Target="http://www.santjos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7:00Z</dcterms:created>
  <dc:creator>SERVEIS1</dc:creator>
  <dc:description/>
  <cp:keywords/>
  <dc:language>en-US</dc:language>
  <cp:lastModifiedBy>MargaFerrer</cp:lastModifiedBy>
  <cp:lastPrinted>2021-08-13T08:52:00Z</cp:lastPrinted>
  <dcterms:modified xsi:type="dcterms:W3CDTF">2022-08-09T11:17:00Z</dcterms:modified>
  <cp:revision>2</cp:revision>
  <dc:subject/>
  <dc:title>Exp</dc:title>
</cp:coreProperties>
</file>