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Declaración responsable sobre la situación relativa al IVA de la ent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9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es-ES"/>
        </w:rPr>
      </w:pPr>
      <w:r>
        <w:rPr>
          <w:rFonts w:cs="Arial"/>
          <w:smallCaps/>
          <w:sz w:val="24"/>
          <w:szCs w:val="24"/>
          <w:lang w:val="es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TIDAD SOLICITANTE 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PRESENTADA PO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OBLACIÓN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:</w:t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Que, respecto al IVA de las facturas presentadas para justificar la subvención, la situación de la entidad beneficiaria es la siguient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jercicio 2023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0" w:name="__Fieldmark__0_1299076849"/>
      <w:bookmarkStart w:id="1" w:name="__Fieldmark__0_1299076849"/>
      <w:bookmarkEnd w:id="1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 xml:space="preserve"> Somos consumidores finales y NO nos lo podemos deducir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es-ES" w:eastAsia="ar-SA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2" w:name="__Fieldmark__1_1299076849"/>
      <w:bookmarkStart w:id="3" w:name="__Fieldmark__1_1299076849"/>
      <w:bookmarkEnd w:id="3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 xml:space="preserve"> No somos consumidores finales y nos lo podemos deducir hasta el ____% (si no se concreta ninguna cifra, se entiende el 100%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es-ES" w:eastAsia="ar-SA"/>
        </w:rPr>
      </w:pPr>
      <w:r>
        <w:rPr>
          <w:rFonts w:eastAsia="Times New Roman" w:cs="Arial" w:ascii="Arial" w:hAnsi="Arial"/>
          <w:bCs/>
          <w:lang w:val="es-ES"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, para que conste en el correspondiente expediente de subvención, firmo la presente declaración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23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)</w:t>
      </w:r>
    </w:p>
    <w:sect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1:00Z</dcterms:created>
  <dc:creator>Serveis Socials, Aj. Sant Josep de sa Talaia</dc:creator>
  <dc:description/>
  <cp:keywords/>
  <dc:language>en-US</dc:language>
  <cp:lastModifiedBy>MargaFerrer</cp:lastModifiedBy>
  <cp:lastPrinted>2019-05-28T14:42:00Z</cp:lastPrinted>
  <dcterms:modified xsi:type="dcterms:W3CDTF">2023-10-06T08:00:00Z</dcterms:modified>
  <cp:revision>8</cp:revision>
  <dc:subject>Subvenció Acció Social 2012</dc:subject>
  <dc:title>Certificat representat legal</dc:title>
</cp:coreProperties>
</file>