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2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DECLARACIÓN DEL REPRESENTANTE DEL CENTRO PARA PARTICIPAR EN EL CONCURSO SANT JOSEP NET, CURSO 2023-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OMBRE Y APELLIDOS: _______________________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NI: 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ARGO EN EL CENTRO: ____________________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OMBRE DEL CENTRO: _____________________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NIF DEL CENTRO: _________________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DECLARO: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Que la entidad que represento no se encuentra incursa en ninguna de las causas de incompatibilidades y también que cumple los requisitos establecidos en el art. 13 de la Ley 38/2003, de 17 de noviembre, General de Subvenciones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Que la entidad que represento se encuentra al corriente de las obligaciones con el Ayuntamiento de Sant Josep, obligaciones tributarias y con la Seguridad Social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 xml:space="preserve">Que la entidad que represento acredita el cumplimiento de obligaciones en materia de reintegro de subvenciones que establece el art. 25 del RLGS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ant Josep de sa Talaia, ........... de .......................................... de 20 ....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                   </w:t>
      </w:r>
      <w:r>
        <w:rPr>
          <w:rFonts w:cs="Arial"/>
          <w:szCs w:val="22"/>
        </w:rPr>
        <w:t>(firma)</w:t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LCALDÍA DEL AYUNTAMIENTO DE SANT JOSEP DE SA TALAI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before="0" w:after="12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06" r="-4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EDUC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extoindependienteCar">
    <w:name w:val="Texto independiente Car"/>
    <w:qFormat/>
    <w:rPr>
      <w:rFonts w:ascii="Arial" w:hAnsi="Arial" w:eastAsia="DejaVu Sans;Verdana" w:cs="DejaVu Sans;Verdana"/>
      <w:sz w:val="2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4:00Z</dcterms:created>
  <dc:creator>Tic Sant Josep</dc:creator>
  <dc:description/>
  <cp:keywords/>
  <dc:language>en-US</dc:language>
  <cp:lastModifiedBy>Tic Sant Josep</cp:lastModifiedBy>
  <dcterms:modified xsi:type="dcterms:W3CDTF">2024-03-22T08:35:00Z</dcterms:modified>
  <cp:revision>5</cp:revision>
  <dc:subject/>
  <dc:title/>
</cp:coreProperties>
</file>