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EXO 3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claración de las subvenciones obtenidas para la misma finalidad, y compromiso de comunicar a la entidad local las que se obtengan en el futur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Yo, ............................................................................................................................, con DNI ............................., en representación de la entidad ………………………..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..................................................................................................................................., con CIF ................................., al efecto de solicitar la participación en el concurso Sant Josep Net, curso 2023-24, </w:t>
      </w:r>
      <w:r>
        <w:rPr>
          <w:rFonts w:cs="Arial"/>
          <w:b/>
          <w:bCs/>
          <w:szCs w:val="22"/>
        </w:rPr>
        <w:t>HAGO LA SIGUIENTE DECLARACIÓN RESPONSABLE: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ECLARO (márquese la opción que corresponda):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PCIÓN 1. (  ) Que hasta la fecha NO he solicitado ni obtenido subvención de otra entidad para la misma finalidad y que, en caso de recibir alguna en el futuro, me comprometo a comunicarlo a este Ayuntamient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PCIÓN 2 (en este caso, han de marcarse los tres apartados).</w:t>
      </w:r>
    </w:p>
    <w:p>
      <w:pPr>
        <w:pStyle w:val="Normal"/>
        <w:jc w:val="both"/>
        <w:rPr/>
      </w:pPr>
      <w:r>
        <w:rPr>
          <w:rFonts w:cs="Arial"/>
          <w:szCs w:val="22"/>
        </w:rPr>
        <w:t>(  ) Que he solicitado o he recibido las siguientes ayudas para la misma finalidad de otras entidades: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86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12"/>
        <w:gridCol w:w="1170"/>
        <w:gridCol w:w="1260"/>
        <w:gridCol w:w="1350"/>
        <w:gridCol w:w="176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ganism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cha de solicit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ntidad solicit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ntidad conced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cha de concesió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servaciones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cejalía de Educació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milias/AMYP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ros ayuntamientos o entidades públicas (especifíquens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  ) Que el total de las ayudas percibidas o pendientes de percibir no superarán el coste total de la actividad subvencionabl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  ) Que en caso de recibir alguna ayuda más en el futuro, me comprometo a comunicarlo a este Ayuntamiento.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ant Josep de sa Talaia, ........... de .................................... de 20 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(firma)</w:t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06" r="-4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EDUC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ascii="Arial" w:hAnsi="Arial" w:eastAsia="DejaVu Sans;Verdana" w:cs="DejaVu Sans;Verdana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4:00Z</dcterms:created>
  <dc:creator>Tic Sant Josep</dc:creator>
  <dc:description/>
  <cp:keywords/>
  <dc:language>en-US</dc:language>
  <cp:lastModifiedBy>Tic Sant Josep</cp:lastModifiedBy>
  <dcterms:modified xsi:type="dcterms:W3CDTF">2024-03-21T13:08:00Z</dcterms:modified>
  <cp:revision>4</cp:revision>
  <dc:subject/>
  <dc:title/>
</cp:coreProperties>
</file>