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>ANNEX 2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  <w:lang w:val="ca-ES"/>
        </w:rPr>
        <w:t>DECLARACIÓ DEL REPRESENTANT DEL CENTRE PER PARTICIPAR EN EL CONCURS SANT JOSEP NET, CURS 23-24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NOM I COGNOMS: _______________________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DNI:                        ____________________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CÀRREC EN EL CENTRE: ____________________ </w:t>
      </w:r>
    </w:p>
    <w:p>
      <w:pPr>
        <w:pStyle w:val="Normal"/>
        <w:jc w:val="both"/>
        <w:rPr>
          <w:lang w:val="it-IT"/>
        </w:rPr>
      </w:pPr>
      <w:r>
        <w:rPr>
          <w:rFonts w:cs="Arial"/>
          <w:szCs w:val="22"/>
          <w:lang w:val="ca-ES"/>
        </w:rPr>
        <w:t>NOM DEL CENTRE: 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cs="Arial"/>
          <w:szCs w:val="22"/>
          <w:lang w:val="ca-ES"/>
        </w:rPr>
        <w:t>NIF DEL CENTRE: _________________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DECLAR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Que l’entitat que represent no es troba incursa en cap de les causes d’incompatibilitats i també que compleix els requisits que estableix l’art. 13 de la Llei 38/2003, de 17 de novembre, general de subvencion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Que l’entitat que represent es troba al corrent de les obligacions amb l’Ajuntament de Sant Josep, obligacions tributàries i amb la Seguretat Social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Que l’entitat que represent acredita el compliment d’obligacions en matèria de reintegrament de subvencions que estableix l’art. 25 del RLGS.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Sant Josep de sa Talaia, ........ d ................................. de 20 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  <w:lang w:val="ca-ES"/>
        </w:rPr>
        <w:t xml:space="preserve">                                          </w:t>
      </w:r>
      <w:r>
        <w:rPr>
          <w:rFonts w:cs="Arial"/>
          <w:szCs w:val="22"/>
          <w:lang w:val="ca-ES"/>
        </w:rPr>
        <w:t>(firma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ALCALDIA DE L’AJUNTAMENT DE SANT JOSEP DE SA TALAIA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6" r="-4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  <w:rFonts w:ascii="Arial" w:hAnsi="Arial" w:cs="Arial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ca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08" w:hanging="0"/>
    </w:pPr>
    <w:rPr>
      <w:rFonts w:ascii="Cambria" w:hAnsi="Cambria" w:eastAsia="Cambria" w:cs="Cambria"/>
      <w:sz w:val="24"/>
      <w:lang w:val="es-ES_tradn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Tic Sant Josep</dc:creator>
  <dc:description/>
  <cp:keywords/>
  <dc:language>en-US</dc:language>
  <cp:lastModifiedBy>Tic Sant Josep</cp:lastModifiedBy>
  <dcterms:modified xsi:type="dcterms:W3CDTF">2024-03-21T13:24:00Z</dcterms:modified>
  <cp:revision>5</cp:revision>
  <dc:subject/>
  <dc:title/>
</cp:coreProperties>
</file>