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LICITUD DE SUBVENCIÓN EN MATERIA DE ACCIÓN SOCIAL PARA ASOCIACIONES Y/O ENTIDADES SIN ÁNIMO DE LUCRO CORRESPONDIENTES A LOS AÑOS 2024-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SOLICITANTE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018"/>
        <w:gridCol w:w="967"/>
        <w:gridCol w:w="850"/>
        <w:gridCol w:w="284"/>
        <w:gridCol w:w="629"/>
        <w:gridCol w:w="900"/>
      </w:tblGrid>
      <w:tr>
        <w:trPr>
          <w:trHeight w:val="51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bre de la asociación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F:</w:t>
            </w:r>
          </w:p>
        </w:tc>
      </w:tr>
      <w:tr>
        <w:trPr>
          <w:trHeight w:val="4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.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loqu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c.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erta:</w:t>
            </w:r>
          </w:p>
        </w:tc>
      </w:tr>
      <w:tr>
        <w:trPr>
          <w:trHeight w:val="4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:</w:t>
            </w:r>
          </w:p>
        </w:tc>
      </w:tr>
      <w:tr>
        <w:trPr>
          <w:trHeight w:val="4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(polígono, nombre de la casa, etc.)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rreo electrónico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óvil:</w:t>
            </w:r>
          </w:p>
        </w:tc>
      </w:tr>
      <w:tr>
        <w:trPr>
          <w:trHeight w:val="434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úmero de inscripción en el Registro de Servicios Sociale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*) Correo electrónico para el envío de los avisos regulados en el art. 41 de la Ley 39/2015, de 1 de octubre, del procedimiento administrativo común de las administraciones pública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 REPRESENTANT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42"/>
        <w:gridCol w:w="5226"/>
      </w:tblGrid>
      <w:tr>
        <w:trPr>
          <w:trHeight w:val="42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sidente/a (nombre y apellido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cumento de identidad: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rreo electrónico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cretario/a (nombre y apellido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cumento de identidad: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rreo electrónico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ARA EL PROYECTO O ACTIVIDAD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4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ONGO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que habiendo tenido conocimiento de la convocatoria de subvenciones de acción social para asociaciones i/o entidades sin ánimo de lucro del Ayuntamiento de Sant Josep de sa Talaia correspondiente a los años 2024-2025, estamos interesados en acceder a la misma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OLICITO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a concesión de una subvención por un importe d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_______________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€ para llevar a cabo el proyecto ______________________________ el año 2024 y una subvención por importe de ______________ € para llevar a cabo el proyecto ________________________________ el año 2025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DOCUMENTACIÓN QUE SE ADJUNTA: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166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Hoja de solicitud mediante modelo normalizado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1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ertificado del secretario/a que acredite que la persona solicitante es el/la representante legal de la entidad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2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o nacional de identidad del/de la representante leg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rjeta de identificación fiscal (CIF) de la entid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o acreditativo de la inscripción de la entidad o asociación en el registro correspondi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o acreditativo de la inscripción de la entidad en el Registro de Servicios Sociales previsto en la Ley 4/2009, de 11 de junio, de servicios sociales de las Illes Balea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statutos debidamente legalizados, en los que deberá constar la inexistencia de ánimo de lucro así como el ámbito territorial de la entidad o asoci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eclaración del representante legal de la asociación de que la entidad que representa dispone de la estructura y medios necesarios para llevar a cabo el proyecto o actividades para las que solicita subvención; de que no está inhabilitada para contratar con las administraciones públicas u obtener la subvención; de estar facultado el solicitante para actuar en nombre de la entidad y de no concurrir en esta entidad ninguna de las causas previstas en los apartados 2 y 3 del artículo 13 de la Ley 38/2003 general de subvenciones; de encontrarse al corriente de las obligaciones tributarias, con la Seguridad Social y con el propio Ayuntamiento de Sant Josep y en materia de reintegro de subvenciones con el Ayuntamiento de Sant Josep de sa Talai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3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eclaración de las subvenciones solicitadas/obtenidas para la misma finalidad y compromiso de comunicar a la entidad local las que se obtengan en el futuro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4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utorización para obtener información sobre el cumplimiento de las obligaciones tributarias y con la Seguridad Social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5)</w:t>
            </w:r>
            <w:r>
              <w:rPr>
                <w:rFonts w:eastAsia="Calibri" w:cs="Arial" w:ascii="Arial" w:hAnsi="Arial"/>
                <w:sz w:val="16"/>
                <w:szCs w:val="16"/>
              </w:rPr>
              <w:t>. Sin embargo, la persona solicitante podrá denegar expresamente el consentimiento. En este caso, la entidad deberá aportar las certificaciones acreditativas de estar al corriente de las obligaciones tributarias y con la Seguridad Soci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olicitud de transferencia bancaria para el pago del importe de la subvención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6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ertificado del secretario/a de la asociación que indique el número de personas del término municipal de Sant Josep que han sido beneficiarias durante el año 2024 y de las que se prevé que se beneficiarán durante el 2025 de las actividades o proyecto para los que se solicita subvención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7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ormulario con criterios de valoración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8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eclaración responsable sobre la situación relativa al IVA del solicitante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9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emoria descriptiva de las actividades o proyecto para los que se solicita subvención y que deberán haberse realizado durante el período comprendido entre el 1 de enero y el 31 de diciembre de 2024 y/o las realizadas o que se prevé realizar durante 2025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10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Relación de los justificantes imputados y de los ingresos vinculados a las actividades o proyecto realizados durante 2024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anexo 11)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ación justificativa de los gastos realizados durante el 2024 y acreditación del pago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, firmo la presente solicitud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Sant Josep de sa Talaia, _______ de _________________________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presidente/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USTRE SR. ALCALDE-PRESIDENTE DEL AYUNTAMIENTO DE SANT JOSEP DE SA TALA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1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7:51:00Z</dcterms:modified>
  <cp:revision>2</cp:revision>
  <dc:subject>Subvenció Acció Social 2012</dc:subject>
  <dc:title>Bases subvenció</dc:title>
</cp:coreProperties>
</file>