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seespaiat1"/>
        <w:jc w:val="center"/>
        <w:rPr/>
      </w:pPr>
      <w:r>
        <w:rPr>
          <w:b/>
          <w:bCs/>
          <w:sz w:val="24"/>
          <w:szCs w:val="24"/>
        </w:rPr>
        <w:t>ANEXO 10, AÑO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DESCRIPTIVA DEL PROYECT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enominación del proyec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scripción general. Justificación. Necesida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Población destinat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pecifíquese el número de personas del municipio que se han beneficiado o se prevé que se beneficiarán del proyecto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dellista1"/>
        <w:spacing w:lineRule="auto" w:line="276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 Lugar de realizació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specifíquese si son instalaciones propias o compartidas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Objetiv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- Actividade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- Temporalización y cronograma de cada actividad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8.- Recursos humanos y materiales imputados a este proyect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pecifíquese si es personal propio o autónomo, el tiempo de dedicación al proyecto y si se cuenta con voluntariado.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- Evaluación (indicadores, instrumentos y resultados del proyecto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</w:rPr>
        <w:t>10.-</w:t>
      </w:r>
      <w:r>
        <w:rPr>
          <w:rFonts w:cs="Arial" w:ascii="Arial" w:hAnsi="Arial"/>
          <w:b/>
        </w:rPr>
        <w:t xml:space="preserve">Presupuesto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GRES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ortación de personas usua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bvencion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l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 de ……………..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a al Ayuntamiento de Sant Josep (*)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ndos propios de l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INGRES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ASTOS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TERIALES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 fungible (inventari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QUIL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MINISTROS (AGUA, LUZ, TEL…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TROS (limpieza, gestoría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ros gastos (especifíquens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TAL DE GAST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Esta cantidad debe coincidir con la cantidad especificada en la solici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La cantidad total de los ingresos debe coincidir con la cantidad de los ga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t Josep de sa Talaia, .......... de ....................................... de 2025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Arial" w:ascii="Arial" w:hAnsi="Arial"/>
        </w:rPr>
        <w:t>(firma del/la representante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3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8:03:00Z</dcterms:modified>
  <cp:revision>2</cp:revision>
  <dc:subject>Subvenció Acció Social 2012</dc:subject>
  <dc:title>Bases subvenció</dc:title>
</cp:coreProperties>
</file>