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CERTIFICADO DE REPRESENTACIÓN DE LA ASOCIACIÓN</w:t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ab/>
        <w:t xml:space="preserve">, </w:t>
      </w: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  <w:bCs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SECRETARIO/A DE LA ASOCIACIÓN 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ON CIF</w:t>
      </w:r>
      <w:r>
        <w:rPr>
          <w:rFonts w:cs="Arial" w:ascii="Arial" w:hAnsi="Arial"/>
          <w:bCs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ista en el BOIB n.º ........., de fecha ....................... de 2025, la publicación de la convocatoria de subvenciones en materia de acción social para asociaciones y/o entidades sin ánimo de lucro correspondiente a los años 2024-202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C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709" w:firstLine="11"/>
        <w:jc w:val="both"/>
        <w:rPr/>
      </w:pPr>
      <w:r>
        <w:rPr>
          <w:rFonts w:cs="Arial" w:ascii="Arial" w:hAnsi="Arial"/>
        </w:rPr>
        <w:t>Qu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.................................................................., con DNI ................................, ejerce como representante de la asociación ........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, para que conste en el correspondiente expediente de subvención, expido este certificad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</w:rPr>
        <w:t>Sant Josep de sa Talaia, .......... de .............................................. de 202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firma del/de la secretario/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5260" cy="382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30.1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ombre completo y DNI del secretario/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ombre completo y CIF de la entidad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atos del/de la representado/a que firma la solicitud (nombre completo, DNI y nombre completo de la entidad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81850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7" r="-40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9460" cy="382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94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icios Sociale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pt;height:30.1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s-E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s-E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es-ES"/>
    </w:rPr>
  </w:style>
  <w:style w:type="character" w:styleId="WW8Num12z0">
    <w:name w:val="WW8Num12z0"/>
    <w:qFormat/>
    <w:rPr>
      <w:rFonts w:ascii="Arial" w:hAnsi="Arial" w:cs="Arial"/>
      <w:lang w:val="es-ES"/>
    </w:rPr>
  </w:style>
  <w:style w:type="character" w:styleId="WW8Num13z0">
    <w:name w:val="WW8Num13z0"/>
    <w:qFormat/>
    <w:rPr>
      <w:rFonts w:ascii="Wingdings" w:hAnsi="Wingdings" w:cs="Wingdings"/>
      <w:sz w:val="18"/>
      <w:szCs w:val="16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 2" w:hAnsi="Wingdings 2" w:cs="Wingdings 2"/>
      <w:sz w:val="22"/>
      <w:szCs w:val="22"/>
      <w:lang w:val="es-ES"/>
    </w:rPr>
  </w:style>
  <w:style w:type="character" w:styleId="WW8Num16z0">
    <w:name w:val="WW8Num1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  <w:lang w:eastAsia="es-ES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  <w:lang w:val="es-ES" w:eastAsia="es-ES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es-E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val="es-E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27z0">
    <w:name w:val="WW8Num27z0"/>
    <w:qFormat/>
    <w:rPr>
      <w:rFonts w:ascii="Webdings" w:hAnsi="Webdings" w:cs="Arial"/>
      <w:sz w:val="22"/>
      <w:szCs w:val="22"/>
      <w:lang w:val="es-ES" w:eastAsia="es-ES"/>
    </w:rPr>
  </w:style>
  <w:style w:type="character" w:styleId="WW8Num28z0">
    <w:name w:val="WW8Num28z0"/>
    <w:qFormat/>
    <w:rPr>
      <w:rFonts w:ascii="Arial" w:hAnsi="Arial" w:cs="Arial"/>
      <w:lang w:val="es-ES"/>
    </w:rPr>
  </w:style>
  <w:style w:type="character" w:styleId="WW8Num29z0">
    <w:name w:val="WW8Num29z0"/>
    <w:qFormat/>
    <w:rPr>
      <w:rFonts w:ascii="Arial" w:hAnsi="Arial" w:cs="Arial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OpenSymbol"/>
      <w:sz w:val="22"/>
      <w:szCs w:val="22"/>
      <w:shd w:fill="auto" w:val="clear"/>
      <w:lang w:val="es-E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22"/>
      <w:szCs w:val="22"/>
      <w:lang w:val="es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CapaleraCar1">
    <w:name w:val="Capçalera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PeuCar1">
    <w:name w:val="Peu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TextdeglobusCar1">
    <w:name w:val="Text de globus Car1"/>
    <w:qFormat/>
    <w:rPr>
      <w:rFonts w:ascii="Segoe UI" w:hAnsi="Segoe UI" w:eastAsia="Cambria" w:cs="Segoe UI"/>
      <w:sz w:val="18"/>
      <w:szCs w:val="18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deglobus">
    <w:name w:val="Text de globu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3:00Z</dcterms:created>
  <dc:creator>Serveis Socials, Aj. Sant Josep de sa Talaia</dc:creator>
  <dc:description/>
  <cp:keywords/>
  <dc:language>en-US</dc:language>
  <cp:lastModifiedBy>MargaSerra</cp:lastModifiedBy>
  <cp:lastPrinted>2025-07-03T10:55:00Z</cp:lastPrinted>
  <dcterms:modified xsi:type="dcterms:W3CDTF">2025-07-24T07:53:00Z</dcterms:modified>
  <cp:revision>2</cp:revision>
  <dc:subject>Subvenció Acció Social 2012</dc:subject>
  <dc:title>Bases subvenció</dc:title>
</cp:coreProperties>
</file>