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CIÓN PARA OBTENER INFORMACIÓN SOBRE EL CUMPLIMIENTO DE LAS OBLIGACIONES TRIBUTARIAS Y ANTE LA SEGURIDAD SOCIAL PARA PARTICIPAR EN LA CONVOCATORIA DE SUBVENCIONES EN MATERIA DE ACCIÓN SOCIAL PARA ASOCIACIONES Y/O ENTIDADES SIN ÁNIMO DE LUCRO CORRESPONDIENTE A LOS AÑOS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TIDAD SOLICITANTE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RESENTADA PO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BLACIÓN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expresamente al Ayuntamiento de Sant Josep de sa Talaia:</w:t>
      </w:r>
    </w:p>
    <w:p>
      <w:pPr>
        <w:pStyle w:val="Pargrafdellista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ra que pueda solicitar por medios telemáticos a la Agencia Estatal de la Administración Tributaria (AEAT) información relativa al cumplimiento de las obligaciones tributarias de la entidad solicitante.</w:t>
      </w:r>
    </w:p>
    <w:p>
      <w:pPr>
        <w:pStyle w:val="Pargrafdellista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pueda consultar los datos ante la Tesorería General de la Seguridad Social (TGSS) de estar al corriente del pago con la Seguridad Social de la entidad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contrario, en el que NO otorgue el consentimiento para la consulta, marca la siguiente casill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doy mi consent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5:00Z</dcterms:modified>
  <cp:revision>2</cp:revision>
  <dc:subject>Subvenció Acció Social 2012</dc:subject>
  <dc:title>Bases subvenció</dc:title>
</cp:coreProperties>
</file>