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</w:rPr>
        <w:t>ANEXO 8, AÑO 2024</w:t>
      </w:r>
    </w:p>
    <w:p>
      <w:pPr>
        <w:pStyle w:val="Normal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</w:rPr>
        <w:t>1)</w:t>
      </w:r>
      <w:r>
        <w:rPr>
          <w:rFonts w:cs="Arial" w:ascii="Arial" w:hAnsi="Arial"/>
          <w:bCs/>
        </w:rPr>
        <w:tab/>
        <w:t xml:space="preserve">,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  <w:bCs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ESIDENTE/A DE LA ASOCIACIÓN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 CIF</w:t>
      </w:r>
      <w:r>
        <w:rPr>
          <w:rFonts w:cs="Arial" w:ascii="Arial" w:hAnsi="Arial"/>
          <w:bCs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ista la publicación de la convocatoria de subvenciones en materia de acción social para asociaciones y/o entidades privadas sin ánimo de lucro correspondiente a los años 2024-2025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Número de personas del término municipal de Sant Josep de sa Talaia que han sido beneficiarias durante el año 2024 de las actividades o proyecto para los que se solicita subvención: .......................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del proyecto / actividad desarrollada (márquese la opción que corresponda)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ctividad puntual o de menos de un me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Actividades desarrolladas entre 1 y 3 meses por año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ctividades desarrolladas entre 4 y 8 meses por año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ctividades desarrolladas entre 9 y 12 meses por añ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lang w:eastAsia="es-ES"/>
        </w:rPr>
        <w:t>Intensidad horaria que reciben los usuarios del proyecto/actividad desarrollada, es decir, horas semanales que recibe cada persona beneficiaria del proyecto/actividad subvencionad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Menos de 10 horas semanale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De 10 a 20 horas semanale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De 21 a 30 horas semanale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Más de 30 horas semanale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o de descentralización del proyecto: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sólo se desarrolla en un punto fuera del municipio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se desarrolla en más de un punto, aunque ninguno está en el municipio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frece atención en el munici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: personal propio contratado necesario para desarrollar el proyecto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El proyecto no prevé personal contratado.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prevé personal contratado: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Número de personas contratadas a tiempo parcial o que tienen una dedicación parcial en el proyecto: ..............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Número de personas contratadas a jornada completa y dedicadas el 100</w:t>
      </w:r>
      <w:r>
        <w:rPr>
          <w:rFonts w:cs="Arial" w:ascii="Arial" w:hAnsi="Arial"/>
          <w:sz w:val="22"/>
          <w:szCs w:val="22"/>
        </w:rPr>
        <w:t xml:space="preserve">% de la jornada al proyecto: </w:t>
      </w:r>
      <w:r>
        <w:rPr>
          <w:rFonts w:eastAsia="Times New Roman" w:cs="Arial" w:ascii="Arial" w:hAnsi="Arial"/>
          <w:sz w:val="22"/>
          <w:szCs w:val="22"/>
          <w:lang w:eastAsia="es-ES"/>
        </w:rPr>
        <w:t>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humanos: profesionales autónomos necesarios para desarrollar el proyecto: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no prevé personal autónomo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prevé personal autónomo: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eastAsia="es-ES"/>
        </w:rPr>
        <w:t>Número de profesionales autónomos a tiempo parcial</w:t>
      </w:r>
      <w:r>
        <w:rPr>
          <w:rFonts w:eastAsia="Times New Roman" w:cs="Arial" w:ascii="Arial" w:hAnsi="Arial"/>
          <w:sz w:val="22"/>
          <w:szCs w:val="22"/>
          <w:lang w:eastAsia="es-ES"/>
        </w:rPr>
        <w:t>: ..............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eastAsia="es-ES"/>
        </w:rPr>
        <w:t>Número de profesionales autónomos a tiempo completo</w:t>
      </w:r>
      <w:r>
        <w:rPr>
          <w:rFonts w:eastAsia="Times New Roman" w:cs="Arial" w:ascii="Arial" w:hAnsi="Arial"/>
          <w:sz w:val="22"/>
          <w:szCs w:val="22"/>
          <w:lang w:eastAsia="es-ES"/>
        </w:rPr>
        <w:t>: ..............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</w:rPr>
        <w:t>En relación a la existencia de personal voluntario para realizar las actividades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No cuenta con personal voluntario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Cuenta con personal voluntari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n relación con las instalaciones donde se desarrolla el proyecto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No son exclusivas de la entidad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Son exclusivas de la entidad o para realizar el proyecto presentad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</w:rPr>
        <w:t>Sant Josep de sa Talaia, .......... de .....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/la representante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ab/>
        <w:t>(1) Datos del/de la presidente/a de la entidad o asociación (nombre y apellidos, DNI, nombre completo de la entidad y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s-ES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  <w:sz w:val="22"/>
        <w:szCs w:val="22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8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8:00Z</dcterms:modified>
  <cp:revision>2</cp:revision>
  <dc:subject>Subvenció Acció Social 2012</dc:subject>
  <dc:title>Bases subvenció</dc:title>
</cp:coreProperties>
</file>