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9</w:t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CLARACIÓN RESPONSABLE SOBRE LA SITUACIÓN RELATIVA AL IVA DE LA ENTIDAD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SOLICITANTE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DA PO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N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, respecto al IVA de las facturas presentadas para justificar la subvención, la situación de la entidad beneficiaria es la siguient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Ejercicio 2024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7568183"/>
      <w:bookmarkStart w:id="1" w:name="__Fieldmark__0_3277568183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lang w:eastAsia="ar-SA"/>
        </w:rPr>
        <w:t xml:space="preserve"> Somos consumidores finales y NO nos lo podemos deduci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7568183"/>
      <w:bookmarkStart w:id="3" w:name="__Fieldmark__1_3277568183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lang w:eastAsia="ar-SA"/>
        </w:rPr>
        <w:t xml:space="preserve"> No somos consumidores finales y podemos deducirlo hasta el ____% (si no se concreta ninguna cifra, se entiende el 100%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Ejercicio 2025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7568183"/>
      <w:bookmarkStart w:id="5" w:name="__Fieldmark__2_3277568183"/>
      <w:bookmarkEnd w:id="5"/>
      <w:r>
        <w:rPr/>
      </w:r>
      <w:r>
        <w:rPr/>
        <w:fldChar w:fldCharType="end"/>
      </w:r>
      <w:r>
        <w:rPr>
          <w:rFonts w:eastAsia="Times New Roman" w:cs="Arial" w:ascii="Arial" w:hAnsi="Arial"/>
          <w:lang w:eastAsia="ar-SA"/>
        </w:rPr>
        <w:t xml:space="preserve"> Somos consumidores finales y NO nos lo podemos deduci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77568183"/>
      <w:bookmarkStart w:id="7" w:name="__Fieldmark__3_3277568183"/>
      <w:bookmarkEnd w:id="7"/>
      <w:r>
        <w:rPr/>
      </w:r>
      <w:r>
        <w:rPr/>
        <w:fldChar w:fldCharType="end"/>
      </w:r>
      <w:r>
        <w:rPr>
          <w:rFonts w:eastAsia="Times New Roman" w:cs="Arial" w:ascii="Arial" w:hAnsi="Arial"/>
          <w:lang w:eastAsia="ar-SA"/>
        </w:rPr>
        <w:t xml:space="preserve"> No somos consumidores finales y podemos deducirlo hasta el ____% (si no se concreta ninguna cifra, se entiende el 100%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, para que conste en el correspondiente expediente de subvención, firmo la presente declar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</w:rPr>
        <w:t>Sant Josep de sa Talaia, ........... de 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1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8:01:00Z</dcterms:modified>
  <cp:revision>2</cp:revision>
  <dc:subject>Subvenció Acció Social 2012</dc:subject>
  <dc:title>Bases subvenció</dc:title>
</cp:coreProperties>
</file>