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ANNEX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OL·LICITUD DE SUBVENCIÓ EN MATÈRIA D’ACCIÓ SOCIAL PER A ASSOCIACIONS  I/O ENTITATS SENSE ÀNIM DE LUCRE CORRESPONENTS ALS ANYS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TITAT SOL·LICITANT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1"/>
        <w:gridCol w:w="850"/>
        <w:gridCol w:w="284"/>
        <w:gridCol w:w="709"/>
        <w:gridCol w:w="820"/>
      </w:tblGrid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firstLine="113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om de l’associació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IF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dreç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ú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Bloc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Esc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is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orta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P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(polígon, nom de la casa, etc.)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Mòbil:</w:t>
            </w:r>
          </w:p>
        </w:tc>
      </w:tr>
      <w:tr>
        <w:trPr>
          <w:trHeight w:val="434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Número d’inscripció en el Registre de Serveis Social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ca-ES"/>
        </w:rPr>
        <w:t>(*) Adreça de correu electrònic per a l’enviament dels avisos regulats a l’art. 41 de la Llei 39/2015, d’1 d’octubre, del procediment administratiu comú de les administracions públiqu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ERSONA REPRESENTAN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2"/>
        <w:gridCol w:w="5226"/>
      </w:tblGrid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President/a (nom i llinatge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Document d’identitat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Secretari/ària (nom i llinatges)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Document d’identitat: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elèfon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 xml:space="preserve">Adreça electrònica 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val="ca-ES"/>
              </w:rPr>
              <w:t>(*)</w:t>
            </w: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:</w:t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b/>
          <w:b/>
          <w:sz w:val="18"/>
          <w:szCs w:val="18"/>
          <w:vertAlign w:val="superscript"/>
          <w:lang w:val="ca-ES"/>
        </w:rPr>
      </w:pPr>
      <w:r>
        <w:rPr>
          <w:rFonts w:cs="Arial" w:ascii="Arial" w:hAnsi="Arial"/>
          <w:b/>
          <w:sz w:val="18"/>
          <w:szCs w:val="18"/>
          <w:vertAlign w:val="superscript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UD PER AL PROJECTE O ACTIVITAT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4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202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a-ES"/>
              </w:rPr>
              <w:t>EXPÒS:</w:t>
            </w: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 que ens hem assabentat de la convocatòria de subvencions d’acció social per a associacions i/o entitats sense ànim de lucre de l’Ajuntament de Sant Josep de sa Talaia corresponent als anys 2024-2025 i que estam interessats a accedir-hi.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115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a-ES"/>
              </w:rPr>
              <w:t xml:space="preserve">SOL·LICIT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La concessió d’una subvenció per un import d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ca-ES"/>
              </w:rPr>
              <w:t>_______________</w:t>
            </w:r>
            <w:r>
              <w:rPr>
                <w:rFonts w:eastAsia="Calibri" w:cs="Arial" w:ascii="Arial" w:hAnsi="Arial"/>
                <w:sz w:val="22"/>
                <w:szCs w:val="22"/>
                <w:lang w:val="ca-ES"/>
              </w:rPr>
              <w:t xml:space="preserve"> € per portar a terme el projecte ______________________________ l’any 2024 i una subvenció per import d ______________ € per portar a terme el projecte ________________________________ l’any 2025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ca-ES"/>
        </w:rPr>
        <w:t>DOCUMENTACIÓ QUE S’ADJUNTA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Full de sol·licitud mitjançant model normalitzat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1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Certificat del secretari/ària que acrediti que la persona sol·licitant és el/la representant legal de l’entitat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2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 nacional d’identitat del/de la representat lega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Targeta d’identificació fiscal (CIF) de l’entitat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ocument acreditatiu de la inscripció de l’entitat o l’associació en el registre corresponent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 acreditatiu de la inscripció de l’entitat en el Registre de Serveis Socials previst a la Llei 4/2009, d’11 de juny, de serveis socials de les Illes Balear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Estatuts degudament legalitzats, en els quals haurà de constar la inexistència d’ànim de lucre així com l’àmbit territorial de l’entitat o l’associació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del representant legal de l’associació que l’entitat que representa disposa de l’estructura i mitjans necessaris per dur a terme el projecte o activitats per a les quals sol·licita subvenció; que no està inhabilitada per contractar amb les administracions públiques o per obtenir la subvenció; d’estar facultat el sol·licitant per actuar en nom de l’entitat i de no concórrer en aquesta entitat cap de les causes previstes en els apartats 2 i 3 de l’article 13 de la Llei 38/2003 general de subvencions; trobar-se al corrent de les obligacions tributàries, amb la Seguretat Social i amb el mateix Ajuntament de Sant Josep i en matèria de reintegrament de subvencions amb l’Ajuntament de Sant Josep de sa Talaia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3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de les subvencions sol·licitades/obtengudes per a la mateixa finalitat i compromís de comunicar a l’entitat local les que s’obtenguin en el futur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4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val="ca-ES"/>
              </w:rPr>
              <w:t xml:space="preserve">Autorització per obtenir informació sobre el compliment de les obligacions tributàries i amb la Seguretat Social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lang w:val="ca-ES"/>
              </w:rPr>
              <w:t>(annex 5)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val="ca-ES"/>
              </w:rPr>
              <w:t xml:space="preserve">. No obstant això, la persona sol·licitant podrà denegar expressament el consentiment. En aquest cas, l’entitat haurà d’aportar els certificats acreditatius d’estar al corrent de les obligacions tributàries i amb la Seguretat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Sol·licitud de transferència bancària per al pagament de l’import de la subvenció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6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Certificat del secretari/ària de l’associació que indiqui el nombre de persones del terme municipal de Sant Josep que han set beneficiàries durant l’any 2024 i de les que es preveu que es beneficiaran durant el 2025 de les activitats o projecte per als quals es sol·licita subvenció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7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Formulari amb criteris de valoració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 xml:space="preserve"> (annex 8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Declaració responsable sobre la situació relativa a l’IVA del sol·licitant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9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Memòria descriptiva de les activitats o projecte per als quals es sol·licita subvenció i que s’hauran d’haver realitzat durant el període comprès entre l’1 de gener i el 31 de desembre de 2024 i/o les realitzades o que es preveu realitzar durant el 2025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a-ES"/>
              </w:rPr>
              <w:t>(annex 10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 xml:space="preserve">Relació dels justificants imputats i dels ingressos vinculats a les activitats o projecte realitzats durant el 2024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a-ES"/>
              </w:rPr>
              <w:t>(annex 11)</w:t>
            </w: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a-ES"/>
              </w:rPr>
              <w:t>Documentació justificativa de les despeses realitzades durant el 2024 i acreditació del pagament.</w:t>
            </w: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perquè així consti, firm la present sol·licitu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ca-ES"/>
        </w:rPr>
        <w:t>Sant Josep de sa Talaia, _______ d _________________________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/la president/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·LUSTRE SR. ALCALDE-PRESIDENT DE L’AJUNTAMENT DE SANT JOSEP DE SA TALA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9:00Z</dcterms:created>
  <dc:creator>Serveis Socials, Aj. Sant Josep de sa Talaia</dc:creator>
  <dc:description/>
  <cp:keywords/>
  <dc:language>en-US</dc:language>
  <cp:lastModifiedBy>Treballadora Social</cp:lastModifiedBy>
  <cp:lastPrinted>2025-07-03T13:18:00Z</cp:lastPrinted>
  <dcterms:modified xsi:type="dcterms:W3CDTF">2025-07-28T09:09:00Z</dcterms:modified>
  <cp:revision>2</cp:revision>
  <dc:subject>Subvenció Acció Social 2012</dc:subject>
  <dc:title>Bases subvenció</dc:title>
</cp:coreProperties>
</file>