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5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TZACIÓ PER OBTENIR INFORMACIÓ SOBRE EL COMPLIMENT DE LES OBLIGACIONS TRIBUTÀRIES I DAVANT LA SEGURETAT SOCIAL PER PARTICIPAR EN LA CONVOCATÒRIA DE SUBVENCIONS EN MATÈRIA D’ACCIÓ SOCIAL PER ASSOCIACIONS I/O ENTITATS SENSE ÀNIM DE LUCRE CORRESPONENT ALS ANYS 2024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TITAT SOL·LICITANT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RESENTADA PE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ÇA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BLACIÓ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È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RITZ expressament l’Ajuntament de Sant Josep de sa Talaia:</w:t>
      </w:r>
    </w:p>
    <w:p>
      <w:pPr>
        <w:pStyle w:val="Pargrafdellista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erquè pugui sol·licitar per mitjans telemàtics a l’Agència Estatal de l’Administració Tributària (AEAT) informació relativa al compliment de les obligacions tributàries de l’entitat sol·licitant.</w:t>
      </w:r>
    </w:p>
    <w:p>
      <w:pPr>
        <w:pStyle w:val="Pargrafdellista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pugui consultar les dades davant la Tresoreria General de la Seguretat Social (TGSS) d’estar al corrent del pagament amb la Seguretat Social de l’entitat sol·licitan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as contrari, en el qual NO atorgui el consentiment per a la consulta, marcau la següent casell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ca-ES"/>
        </w:rPr>
        <w:t>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No don el consentiment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i firma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9:00Z</dcterms:created>
  <dc:creator>Serveis Socials, Aj. Sant Josep de sa Talaia</dc:creator>
  <dc:description/>
  <cp:keywords/>
  <dc:language>en-US</dc:language>
  <cp:lastModifiedBy>MargaSerra</cp:lastModifiedBy>
  <cp:lastPrinted>2025-07-03T13:18:00Z</cp:lastPrinted>
  <dcterms:modified xsi:type="dcterms:W3CDTF">2025-07-24T07:39:00Z</dcterms:modified>
  <cp:revision>2</cp:revision>
  <dc:subject>Subvenció Acció Social 2012</dc:subject>
  <dc:title>Bases subvenció</dc:title>
</cp:coreProperties>
</file>