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9</w:t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CLARACIÓ RESPONSABLE SOBRE LA SITUACIÓ RELATIVA A L’IVA DE L’ENTITAT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TAT SOL·LICITANT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DA PE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Que, respecte de l’IVA de les factures presentades per justificar la subvenció, la situació de l’entitat beneficiària és la següen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Exercici 202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1604272"/>
      <w:bookmarkStart w:id="1" w:name="__Fieldmark__0_711604272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Som consumidors finals i NO ens el podem dedui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1604272"/>
      <w:bookmarkStart w:id="3" w:name="__Fieldmark__1_711604272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No som consumidors finals i ens el podem deduir fins al ____ % (si no es concreta cap xifra, s’entén el 100%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ca-ES" w:eastAsia="ar-SA"/>
        </w:rPr>
      </w:pPr>
      <w:r>
        <w:rPr>
          <w:rFonts w:eastAsia="Times New Roman" w:cs="Arial" w:ascii="Arial" w:hAnsi="Arial"/>
          <w:bCs/>
          <w:lang w:val="ca-ES"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Exercici 2025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1604272"/>
      <w:bookmarkStart w:id="5" w:name="__Fieldmark__2_711604272"/>
      <w:bookmarkEnd w:id="5"/>
      <w:r>
        <w:rPr/>
      </w:r>
      <w:r>
        <w:rPr/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Som consumidors finals i NO ens el podem dedui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1604272"/>
      <w:bookmarkStart w:id="7" w:name="__Fieldmark__3_711604272"/>
      <w:bookmarkEnd w:id="7"/>
      <w:r>
        <w:rPr/>
      </w:r>
      <w:r>
        <w:rPr/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No som consumidors finals i ens el podem deduir fins al ____ % (si no es concreta cap xifra, s’entén el 100%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ca-ES" w:eastAsia="ar-SA"/>
        </w:rPr>
      </w:pPr>
      <w:r>
        <w:rPr>
          <w:rFonts w:eastAsia="Times New Roman" w:cs="Arial" w:ascii="Arial" w:hAnsi="Arial"/>
          <w:bCs/>
          <w:lang w:val="ca-ES"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, perquè consti en el corresponent expedient de subvenció, firm la present declaració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lang w:val="ca-ES"/>
        </w:rPr>
        <w:t>Sant Josep de sa Talaia, ........... d 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    </w:t>
      </w:r>
      <w:r>
        <w:rPr>
          <w:rFonts w:cs="Arial" w:ascii="Arial" w:hAnsi="Arial"/>
          <w:sz w:val="20"/>
          <w:szCs w:val="20"/>
          <w:lang w:val="ca-ES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3:00Z</dcterms:created>
  <dc:creator>Serveis Socials, Aj. Sant Josep de sa Talaia</dc:creator>
  <dc:description/>
  <cp:keywords/>
  <dc:language>en-US</dc:language>
  <cp:lastModifiedBy>MargaSerra</cp:lastModifiedBy>
  <cp:lastPrinted>2025-06-05T10:57:00Z</cp:lastPrinted>
  <dcterms:modified xsi:type="dcterms:W3CDTF">2025-07-24T07:43:00Z</dcterms:modified>
  <cp:revision>2</cp:revision>
  <dc:subject>Subvenció Acció Social 2012</dc:subject>
  <dc:title>Bases subvenció</dc:title>
</cp:coreProperties>
</file>